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56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0421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2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2.04.2021 на официальном сайте торгов Российской Федерации www.torgi.gov.ru (№ извещения 020421/6987935/03) внести следующие Изменения </w:t>
        <w:br/>
        <w:t>в Извещение о проведении аукциона № АЗ-ШАТ/21-560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ть пункты 2.8 - 2.10., 2.12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2.8. Дата и время окончания приема Заявок: 25.06.2021 в 16 час. 45 мин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lang w:val="ru-RU"/>
        </w:rPr>
        <w:t>30.06.2021 в 09 час. 30 мин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10. Место, дата и время начала регистрации Участников аукциона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lang w:val="ru-RU"/>
        </w:rPr>
        <w:t>30.06.2021 с 09 час. 30 мин.»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00"/>
          <w:lang w:val="ru-RU"/>
        </w:rPr>
        <w:t xml:space="preserve">30.06.2021 </w:t>
      </w:r>
      <w:r>
        <w:rPr>
          <w:b/>
          <w:bCs/>
          <w:szCs w:val="24"/>
          <w:lang w:val="ru-RU" w:eastAsia="ru-RU"/>
        </w:rPr>
        <w:t>в 10 час. 35 мин.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4:56:00Z</cp:lastPrinted>
  <dcterms:modified xsi:type="dcterms:W3CDTF">2021-04-30T11:56:00Z</dcterms:modified>
  <cp:revision>145</cp:revision>
  <dc:subject/>
  <dc:title>Аукционная документация</dc:title>
</cp:coreProperties>
</file>